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bCs w:val="false"/>
          <w:color w:val="008080"/>
          <w:sz w:val="36"/>
          <w:szCs w:val="36"/>
        </w:rPr>
      </w:pPr>
      <w:r>
        <w:rPr>
          <w:bCs w:val="false"/>
          <w:color w:val="008080"/>
          <w:sz w:val="36"/>
          <w:szCs w:val="36"/>
        </w:rPr>
        <w:t>Ведение мяча</w:t>
      </w:r>
    </w:p>
    <w:p>
      <w:pPr>
        <w:pStyle w:val="Normal"/>
        <w:spacing w:before="280" w:after="280"/>
        <w:rPr/>
      </w:pPr>
      <w:r>
        <w:rPr>
          <w:color w:val="000080"/>
        </w:rPr>
        <w:t>В современном скоростном футболе такой прием как ведение мяча заметно утратил свою значимость. При использовании большого количества ведений темп мяча заметно снижается; данная тенденция четко прослеживается в играх национальных команд и команд стран СНГ — вследствие низкого уровня развития быстроты и скоростно-силовых качеств отечественных плэймэйкеров. При благоприятных условиях предпочтительнее ускорить ход встречи, выполнив точную передачу мяча партнеру. Однако</w:t>
      </w:r>
      <w:r>
        <w:rPr>
          <w:rStyle w:val="Grame"/>
          <w:color w:val="000080"/>
        </w:rPr>
        <w:t>,</w:t>
      </w:r>
      <w:r>
        <w:rPr>
          <w:color w:val="000080"/>
        </w:rPr>
        <w:t xml:space="preserve"> иногда возникают ситуации, когда без применения ведения мяча просто невозможно обойтись (например, если партнеры по команде оказываются “плотно прикрытыми” игроками противника).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С помощью ведения мяча выполняются всевозможные перемещения игроков. При этом мяч находится под их постоянным контролем. При ведении используется бег (иногда ходьба) и производятся в различной последовательности и разном ритме удары по мячу ногой и головой.</w:t>
      </w:r>
    </w:p>
    <w:p>
      <w:pPr>
        <w:pStyle w:val="Normal"/>
        <w:spacing w:before="280" w:after="280"/>
        <w:rPr/>
      </w:pPr>
      <w:r>
        <w:rPr>
          <w:color w:val="000080"/>
          <w:spacing w:val="4"/>
        </w:rPr>
        <w:t>В настоящее время в футболе чаще всего используют ведение мяча внешней частью подъема. Кроме того, применяют ведение средней частью подъема, внутренней частью стопы, носком, внутренней частью подъема, бедрами и головой. На рис. 50 представлена классификация ведений мяча. Некоторые способы ведения не имеют самостоятельного значения и в отдельности редко используются в игре. Однако</w:t>
      </w:r>
      <w:r>
        <w:rPr>
          <w:rStyle w:val="Grame"/>
          <w:color w:val="000080"/>
          <w:spacing w:val="4"/>
        </w:rPr>
        <w:t>,</w:t>
      </w:r>
      <w:r>
        <w:rPr>
          <w:color w:val="000080"/>
          <w:spacing w:val="4"/>
        </w:rPr>
        <w:t xml:space="preserve"> в сочетании с другими разновидностями ведения их применение бывает оправданным. Например, ведение мяча бедром или головой (типа жонглирования) тактически нецелесообразно. Но в игре часто возникают ситуации, когда выполняется несколько ударов головой, затем прыгающий мяч подыгрывают бедром и в заключении переходят к необходимым способам ведения мяча стопой.</w:t>
      </w:r>
    </w:p>
    <w:p>
      <w:pPr>
        <w:pStyle w:val="Normal"/>
        <w:spacing w:before="280" w:after="280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4446270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80" w:after="0"/>
        <w:jc w:val="center"/>
        <w:rPr>
          <w:color w:val="000080"/>
        </w:rPr>
      </w:pPr>
      <w:r>
        <w:rPr>
          <w:color w:val="000080"/>
        </w:rPr>
        <w:t>Рис. 50. Классификация ведений мяча.</w:t>
      </w:r>
    </w:p>
    <w:p>
      <w:pPr>
        <w:pStyle w:val="Normal"/>
        <w:spacing w:before="280" w:after="280"/>
        <w:rPr/>
      </w:pPr>
      <w:r>
        <w:rPr>
          <w:b/>
          <w:color w:val="000080"/>
        </w:rPr>
        <w:t>Ведение мяча ногой.</w:t>
      </w:r>
      <w:r>
        <w:rPr>
          <w:color w:val="000080"/>
        </w:rPr>
        <w:t xml:space="preserve"> Это основной прием ведения, который представляет собой сочетание бега (реже ходьбы) и ударов по мячу ногой различными способами. Так как детали техники бега и ударов по мячу ногой различными способами были рассмотрены выше, подробно остановимся на особенностях ведения мяча.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В соответствии с тактическими задачами во время выполнения ведения удары по мячу наносят с различной силой. Если необходимо быстро преодолеть значительное расстояние, то мяч отпускают от себя на дистанцию до 10-12 м. Если возникает противодействие соперника, появляется возможность потери мяча, поэтому необходимо держать мяч под постоянным контролем, не отпуская его от себя дальше 1-2 м. В то же время, частые удары снижают скорость ведения мяча.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В рассмотренных случаях нет необходимости использовать специальные маховые движения для выполнения ударов. Задний толчок является подготовительной фазой для удара. Опорная нога ставится сбоку от мяча. Маховая нога движется к мячу и выполняется удар.</w:t>
      </w:r>
    </w:p>
    <w:p>
      <w:pPr>
        <w:pStyle w:val="Normal"/>
        <w:spacing w:before="280" w:after="280"/>
        <w:rPr>
          <w:color w:val="000080"/>
          <w:spacing w:val="-4"/>
        </w:rPr>
      </w:pPr>
      <w:r>
        <w:rPr>
          <w:color w:val="000080"/>
          <w:spacing w:val="-4"/>
        </w:rPr>
        <w:t>Основные способы ведения представлены на рис. 51.</w:t>
      </w:r>
    </w:p>
    <w:p>
      <w:pPr>
        <w:pStyle w:val="Normal"/>
        <w:spacing w:before="280" w:after="280"/>
        <w:rPr>
          <w:color w:val="000080"/>
          <w:spacing w:val="-4"/>
        </w:rPr>
      </w:pPr>
      <w:r>
        <w:rPr>
          <w:color w:val="000080"/>
          <w:spacing w:val="-4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3522" w:hRule="atLeast"/>
        </w:trPr>
        <w:tc>
          <w:tcPr>
            <w:tcW w:w="10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92" w:leader="none"/>
                <w:tab w:val="left" w:pos="5292" w:leader="none"/>
              </w:tabs>
              <w:spacing w:before="0" w:after="0"/>
              <w:jc w:val="center"/>
              <w:rPr/>
            </w:pPr>
            <w:r>
              <w:rPr>
                <w:color w:val="000080"/>
              </w:rPr>
              <w:drawing>
                <wp:inline distT="0" distB="0" distL="0" distR="0">
                  <wp:extent cx="2206625" cy="2151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</w:rPr>
              <w:drawing>
                <wp:inline distT="0" distB="0" distL="0" distR="0">
                  <wp:extent cx="1941195" cy="2148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</w:rPr>
              <w:drawing>
                <wp:inline distT="0" distB="0" distL="0" distR="0">
                  <wp:extent cx="1941195" cy="2155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</w:rPr>
              <w:br/>
            </w:r>
          </w:p>
        </w:tc>
      </w:tr>
      <w:tr>
        <w:trPr/>
        <w:tc>
          <w:tcPr>
            <w:tcW w:w="107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61" w:leader="none"/>
                <w:tab w:val="left" w:pos="4962" w:leader="none"/>
              </w:tabs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 xml:space="preserve">                          </w:t>
            </w:r>
            <w:r>
              <w:rPr>
                <w:color w:val="000080"/>
              </w:rPr>
              <w:t>а                                                     б                                                               в</w:t>
            </w:r>
          </w:p>
        </w:tc>
      </w:tr>
      <w:tr>
        <w:trPr/>
        <w:tc>
          <w:tcPr>
            <w:tcW w:w="10762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253" w:leader="none"/>
                <w:tab w:val="left" w:pos="5387" w:leader="none"/>
              </w:tabs>
              <w:spacing w:before="0" w:after="0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drawing>
                <wp:inline distT="0" distB="0" distL="0" distR="0">
                  <wp:extent cx="3922395" cy="19805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239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</w:rPr>
              <w:drawing>
                <wp:inline distT="0" distB="0" distL="0" distR="0">
                  <wp:extent cx="1368425" cy="1952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</w:rPr>
              <w:drawing>
                <wp:inline distT="0" distB="0" distL="0" distR="0">
                  <wp:extent cx="1368425" cy="1999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62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253" w:leader="none"/>
                <w:tab w:val="left" w:pos="5387" w:leader="none"/>
              </w:tabs>
              <w:spacing w:before="0" w:after="0"/>
              <w:rPr>
                <w:color w:val="000080"/>
                <w:lang w:val="en-US"/>
              </w:rPr>
            </w:pPr>
            <w:r>
              <w:rPr>
                <w:color w:val="000080"/>
              </w:rPr>
              <w:t xml:space="preserve">                                                         </w:t>
            </w:r>
            <w:r>
              <w:rPr>
                <w:color w:val="000080"/>
              </w:rPr>
              <w:t>г                                                                  д                         е</w:t>
            </w:r>
          </w:p>
        </w:tc>
      </w:tr>
      <w:tr>
        <w:trPr/>
        <w:tc>
          <w:tcPr>
            <w:tcW w:w="10762" w:type="dxa"/>
            <w:tcBorders/>
          </w:tcPr>
          <w:p>
            <w:pPr>
              <w:pStyle w:val="Style13"/>
              <w:spacing w:before="0" w:after="280"/>
              <w:ind w:firstLine="284"/>
              <w:jc w:val="both"/>
              <w:rPr/>
            </w:pPr>
            <w:r>
              <w:rPr>
                <w:color w:val="000080"/>
              </w:rPr>
              <w:t xml:space="preserve">Рис. 51. Техника выполнения ведения мяча различными способами: а) внешней частью подъема, б) внутренней частью подъема, в) средней частью подъема, г) внутренней стороной стопы, </w:t>
            </w:r>
            <w:r>
              <w:rPr>
                <w:rStyle w:val="Spelle"/>
                <w:color w:val="000080"/>
              </w:rPr>
              <w:t>д</w:t>
            </w:r>
            <w:r>
              <w:rPr>
                <w:color w:val="000080"/>
              </w:rPr>
              <w:t>) носком, е) бедром.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color w:val="000080"/>
        </w:rPr>
        <w:t>Ведение мяча внешней частью подъема</w:t>
      </w:r>
      <w:r>
        <w:rPr>
          <w:color w:val="000080"/>
        </w:rPr>
        <w:t xml:space="preserve"> принято считать наиболее универсальным способом. Используя данный прием, футболисты перемещаются по прямой, дугам и с изменением направления движения (рис. 51, а). При выполнении приема стопу ведущей мяч ноги необходимо развернуть носком в середину.</w:t>
      </w:r>
    </w:p>
    <w:p>
      <w:pPr>
        <w:pStyle w:val="Normal"/>
        <w:spacing w:before="280" w:after="280"/>
        <w:rPr/>
      </w:pPr>
      <w:r>
        <w:rPr>
          <w:b/>
          <w:color w:val="000080"/>
          <w:spacing w:val="-4"/>
        </w:rPr>
        <w:t>Ведение мяча внутренней частью подъема</w:t>
      </w:r>
      <w:r>
        <w:rPr>
          <w:color w:val="000080"/>
          <w:spacing w:val="-4"/>
        </w:rPr>
        <w:t xml:space="preserve"> поз</w:t>
        <w:softHyphen/>
        <w:t xml:space="preserve">воляет осуществлять перемещение по дуге (рис. 51, б). </w:t>
      </w:r>
    </w:p>
    <w:p>
      <w:pPr>
        <w:pStyle w:val="Normal"/>
        <w:spacing w:before="280" w:after="280"/>
        <w:rPr/>
      </w:pPr>
      <w:r>
        <w:rPr>
          <w:color w:val="000080"/>
        </w:rPr>
        <w:t xml:space="preserve">Посредством </w:t>
      </w:r>
      <w:r>
        <w:rPr>
          <w:b/>
          <w:color w:val="000080"/>
        </w:rPr>
        <w:t>ведения мяча средней частью подъема</w:t>
      </w:r>
      <w:r>
        <w:rPr>
          <w:color w:val="000080"/>
        </w:rPr>
        <w:t xml:space="preserve"> (рис. 51, в) и </w:t>
      </w:r>
      <w:r>
        <w:rPr>
          <w:b/>
          <w:color w:val="000080"/>
        </w:rPr>
        <w:t>носком</w:t>
      </w:r>
      <w:r>
        <w:rPr>
          <w:color w:val="000080"/>
        </w:rPr>
        <w:t xml:space="preserve"> (рис. 51, </w:t>
      </w:r>
      <w:r>
        <w:rPr>
          <w:rStyle w:val="Spelle"/>
          <w:color w:val="000080"/>
        </w:rPr>
        <w:t>д</w:t>
      </w:r>
      <w:r>
        <w:rPr>
          <w:color w:val="000080"/>
        </w:rPr>
        <w:t xml:space="preserve">) осуществляется, в основном, прямолинейное движение футболиста, реже по дуге. Достаточно редко ведение средней частью подъема используется в игре, особенно начинающими и </w:t>
      </w:r>
      <w:r>
        <w:rPr>
          <w:rStyle w:val="Spelle"/>
          <w:color w:val="000080"/>
        </w:rPr>
        <w:t>низкоквалифицированными</w:t>
      </w:r>
      <w:r>
        <w:rPr>
          <w:color w:val="000080"/>
        </w:rPr>
        <w:t xml:space="preserve"> футболистами, так как существует угроза зацепить землю носком. В то же время, данный прием относится к числу надежных, потому что достаточная величина поверхности соприкосновения ноги с мячом и отсутствие разворота стопы при осуществлении ведения обеспечивают точность выполнения движений.</w:t>
      </w:r>
    </w:p>
    <w:p>
      <w:pPr>
        <w:pStyle w:val="Normal"/>
        <w:spacing w:before="280" w:after="280"/>
        <w:rPr/>
      </w:pPr>
      <w:r>
        <w:rPr>
          <w:color w:val="000080"/>
        </w:rPr>
        <w:t xml:space="preserve">При </w:t>
      </w:r>
      <w:r>
        <w:rPr>
          <w:b/>
          <w:color w:val="000080"/>
        </w:rPr>
        <w:t>ведении мяча носком</w:t>
      </w:r>
      <w:r>
        <w:rPr>
          <w:color w:val="000080"/>
        </w:rPr>
        <w:t xml:space="preserve"> (рис. 51, </w:t>
      </w:r>
      <w:r>
        <w:rPr>
          <w:rStyle w:val="Spelle"/>
          <w:color w:val="000080"/>
        </w:rPr>
        <w:t>д</w:t>
      </w:r>
      <w:r>
        <w:rPr>
          <w:color w:val="000080"/>
        </w:rPr>
        <w:t>) опорная нога ставится сбоку от мяча; маховая нога, согнутая в колене, движется к мячу; игрок подталкивает мяч перед собой носком. Туловище прямое или немного наклонено вперед. Колено маховой ноги в момент соприкосновения стопы с мячом находится над мячом. Чтобы выполнить перемещение по дуге, удары следует производить по той части мяча, которая дальше от опорной ноги.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Для совершенствования техники ведения мяча носком рекомендуются следующие упражнения: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1. Ведение мяча правой, затем левой ногой в ритме шага, касаясь мяча на каждом шаге.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2. То же в медленном беге.</w:t>
      </w:r>
    </w:p>
    <w:p>
      <w:pPr>
        <w:pStyle w:val="Normal"/>
        <w:spacing w:before="280" w:after="280"/>
        <w:rPr>
          <w:color w:val="000080"/>
          <w:spacing w:val="-2"/>
        </w:rPr>
      </w:pPr>
      <w:r>
        <w:rPr>
          <w:color w:val="000080"/>
          <w:spacing w:val="-2"/>
        </w:rPr>
        <w:t>3. Ведение мяча поочередно правой и левой ногой.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4. Ведение мяча правой и левой ногой по дуге.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5. Ведение мяча с остановками по сигналу.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6. Сочетание ведения мяча с передачами партнеру и ударом по воротам.</w:t>
      </w:r>
    </w:p>
    <w:p>
      <w:pPr>
        <w:pStyle w:val="Normal"/>
        <w:spacing w:before="280" w:after="280"/>
        <w:rPr/>
      </w:pPr>
      <w:r>
        <w:rPr>
          <w:b/>
          <w:color w:val="000080"/>
        </w:rPr>
        <w:t>Ведение мяча внутренней стороной стопы</w:t>
      </w:r>
      <w:r>
        <w:rPr>
          <w:color w:val="000080"/>
        </w:rPr>
        <w:t xml:space="preserve"> применяется, если игроку необходимо изменить направление движения. С мячом контактирует внутренняя часть стопы — от большого пальца до голени. Футболист толкает мяч развернутой наружу (от себя) стопой, возвращаясь после толчка в исходное положение (рис. 51, г). Колено ноги, выполняющей ведение, тоже развернуто наружу, туловище немного наклонено в сторону опорной ноги. Во время ведения шаги игрока шире обычного.</w:t>
      </w:r>
    </w:p>
    <w:p>
      <w:pPr>
        <w:pStyle w:val="Normal"/>
        <w:spacing w:before="280" w:after="280"/>
        <w:rPr/>
      </w:pPr>
      <w:r>
        <w:rPr>
          <w:color w:val="000080"/>
        </w:rPr>
        <w:t xml:space="preserve">Ниже приведен комплекс упражнений, способствующий освоению и совершенствованию основных способов ведения мяча — </w:t>
      </w:r>
      <w:r>
        <w:rPr>
          <w:b/>
          <w:color w:val="000080"/>
        </w:rPr>
        <w:t>внутренней стороной стопы, внутренней и внешней частями подъема</w:t>
      </w:r>
      <w:r>
        <w:rPr>
          <w:color w:val="000080"/>
        </w:rPr>
        <w:t>.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 xml:space="preserve">1. </w:t>
      </w:r>
      <w:r>
        <w:rPr>
          <w:rStyle w:val="Grame"/>
          <w:color w:val="000080"/>
        </w:rPr>
        <w:t>Ведение мяча сначала внутренней стороной стопы, внутренней частью подъема, затем — внешней по прямой в ритме шага, выполняя касания мяча на каждом шаге.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2. То же по кругу.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3. Упражнение 1 и 2, но в темпе медленного бега.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4. Ведение мяча в темпе медленного бега по малому кругу, обводя стойки или стоящих игроков.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5. Ведение мяча по восьмерке внутренней частью подъема.</w:t>
      </w:r>
    </w:p>
    <w:p>
      <w:pPr>
        <w:pStyle w:val="Normal"/>
        <w:spacing w:before="280" w:after="280"/>
        <w:rPr/>
      </w:pPr>
      <w:r>
        <w:rPr>
          <w:b/>
          <w:color w:val="000080"/>
        </w:rPr>
        <w:t>Ведение мяча бедром</w:t>
      </w:r>
      <w:r>
        <w:rPr>
          <w:color w:val="000080"/>
        </w:rPr>
        <w:t xml:space="preserve"> (рис 51, е). Данный способ ведения используется для обработки мячей, летящих на средней высоте, а также во время быстрого бега, чтобы не тратить время на опускание мяча вниз. Короткими движениями вверх, в необходимом направлении мяч подбивается частью бедра (нахо</w:t>
        <w:softHyphen/>
        <w:t>дящей</w:t>
        <w:softHyphen/>
        <w:t>ся ближе к колену).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Кроме того, для ведения прыгающих мячей применяют удары бедром и средней частью подъема. Используя данные приемы, можно продвигаться с держанием мяча в воздухе.</w:t>
      </w:r>
    </w:p>
    <w:p>
      <w:pPr>
        <w:pStyle w:val="Normal"/>
        <w:spacing w:before="280" w:after="280"/>
        <w:rPr/>
      </w:pPr>
      <w:r>
        <w:rPr>
          <w:color w:val="000080"/>
        </w:rPr>
        <w:t>Применяя</w:t>
      </w:r>
      <w:r>
        <w:rPr>
          <w:b/>
          <w:color w:val="000080"/>
        </w:rPr>
        <w:t xml:space="preserve"> ведение мяча головой</w:t>
      </w:r>
      <w:r>
        <w:rPr>
          <w:color w:val="000080"/>
        </w:rPr>
        <w:t>, можно перемещаться в различных направлениях и удерживать мяч в воздухе с помощью последовательных ударов. Удары наносятся, в основном, средней частью лба. Техника выполнения данного приема не отличается от техники ударов по мячу головой. Футболист подбивает мяч невысоко вперед-вверх с таким расчетом, чтобы успеть переместиться и, догнав летящий мяч, нанести следующий удар головой.</w:t>
      </w:r>
    </w:p>
    <w:p>
      <w:pPr>
        <w:pStyle w:val="Heading4"/>
        <w:spacing w:before="280" w:after="0"/>
        <w:jc w:val="center"/>
        <w:rPr>
          <w:bCs w:val="false"/>
          <w:color w:val="000080"/>
        </w:rPr>
      </w:pPr>
      <w:r>
        <w:rPr>
          <w:bCs w:val="false"/>
          <w:color w:val="000080"/>
        </w:rPr>
        <w:t>Основы обучения ведению мяча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Одной из главных задач при обучении данному приему является достижение слитности движений. Решение такой задачи обеспечивается тренировкой в ведении мяча различными способами, с различной скоростью, в различных направлениях и в усложненных условиях — с использованием препятствий (подвешенных мешков; стоек; барьеров и игроков).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Для освоения ведения мяча на высокой скорости используют метод сопряженного воздействия — речь об этом пойдет несколько ниже. Рекомендуется применять большое количество игр и игровых упражнений.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Специалисты советуют упражнения, направленные на совершенствование в технике ведения мяча различными способами, включать в подготовительную часть тренировочного занятия.</w:t>
      </w:r>
    </w:p>
    <w:p>
      <w:pPr>
        <w:pStyle w:val="Heading5"/>
        <w:spacing w:before="280" w:after="0"/>
        <w:jc w:val="center"/>
        <w:rPr>
          <w:bCs w:val="false"/>
          <w:color w:val="000080"/>
          <w:sz w:val="24"/>
          <w:szCs w:val="24"/>
        </w:rPr>
      </w:pPr>
      <w:r>
        <w:rPr>
          <w:bCs w:val="false"/>
          <w:color w:val="000080"/>
          <w:sz w:val="24"/>
          <w:szCs w:val="24"/>
        </w:rPr>
        <w:t>Последовательность обучения ведению мяча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Обучение необходимо осуществлять в такой последовательности: ведение внешней частью подъема, ведение внутренней частью подъема и внутренней стороной стопы, ведение серединой подъема, ведение носком, ведение бедром, ведение головой.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На первом этапе учатся вести мяч во время ходьбы, затем — во время бега, постоянно увеличивая скорость передвижения.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Второй этап обучения — выполнение ведения мяча поочередно левой и правой ногой по прямой линии, затем по дуге, “восьмеркой” и, наконец, “слаломом” (между флажками, “фишками”).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Третий этап — закрепления и совершенствования — предполагает выполнение различных задач с применением ведения мяча. Например, ведение мяча после передачи партнера, ведение с остановками по сигналу, выполнение ударов по воротам (мишени) после ведения мяча; ведение мяча в усложненных условиях: на фоне утомления, при наличии дефицита времени, в ограниченном пространстве, на фоне ограничения деятельности ведущих анализаторов (слуховых, зрительных), при активном противодействии соперника и т.д.</w:t>
      </w:r>
    </w:p>
    <w:p>
      <w:pPr>
        <w:pStyle w:val="Normal"/>
        <w:spacing w:before="280" w:after="280"/>
        <w:rPr/>
      </w:pPr>
      <w:r>
        <w:rPr>
          <w:color w:val="000080"/>
        </w:rPr>
        <w:t xml:space="preserve">С целью качественного овладения таким техническим приемом, как ведение мяча, необходимо использовать следующие </w:t>
      </w:r>
      <w:r>
        <w:rPr>
          <w:b/>
          <w:color w:val="000080"/>
        </w:rPr>
        <w:t>методические рекомендации</w:t>
      </w:r>
      <w:r>
        <w:rPr>
          <w:color w:val="000080"/>
        </w:rPr>
        <w:t>: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1. Ведение осуществляется путем несильных, последовательных толчков мяча ненапряженной стопой.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2. В момент соприкосновения ноги с мячом взгляд игрока направлен на мяч, за ситуацией на поле он следит периферическим зрением. Между двумя прикосновениями ноги к мячу взгляд игрока на мгновение переключается (для оценки обстановки) на поле, в этот момент периферическое зрение его сосредотачивается на мяче.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3. В тех случаях, когда рядом находится соперник, мяч нельзя отпускать от себя дальше 2 м, если же нужно быстро преодолеть значительное расстояние, то мяч отпускают от себя на 10-12 м.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4. Ведут мяч дальней от соперника ногой, закрывая подступы к мячу туловищем и опорной ногой.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5. Ведение следует применять только в тех случаях, когда нет возможности использовать передачу.</w:t>
      </w:r>
    </w:p>
    <w:p>
      <w:pPr>
        <w:pStyle w:val="Normal"/>
        <w:spacing w:before="280" w:after="280"/>
        <w:rPr/>
      </w:pPr>
      <w:r>
        <w:rPr>
          <w:b/>
          <w:color w:val="000080"/>
        </w:rPr>
        <w:t>Типичные ошибки</w:t>
      </w:r>
      <w:r>
        <w:rPr>
          <w:color w:val="000080"/>
        </w:rPr>
        <w:t>, встречающиеся при выполнении ведения мяча различными способами.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1. Во время ведения футболист слишком далеко отпускает мяч от себя. В таком случае необходимо, чтобы перед игроком спиной вперед двигался противник или следует указать футболисту количество касаний мяча на данном отрезке.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2. Спортсмен ведет мяч, не толкая его, а, нанося по нему удары, что способствует потере контроля над мячом — мяч отскакивает на значительное расстояние. Для исправления такой ошибки при ведении следует использовать мяч увеличенного веса или недостаточно накачанный снаряд.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3. Во время ведения футболист все внимание концентрирует на мяче.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4. Игрок может выполнять ведение только одной ногой.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5. Футболист не прикрывает мяч туловищем и опорной ногой, так как осуществляет ведение ближней к сопернику ногой.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280" w:after="280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544185" cy="3765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footerReference w:type="default" r:id="rId10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8:16:00Z</dcterms:created>
  <dc:creator>Home</dc:creator>
  <dc:description/>
  <cp:keywords/>
  <dc:language>en-US</dc:language>
  <cp:lastModifiedBy>Home</cp:lastModifiedBy>
  <cp:lastPrinted>2005-10-05T12:17:00Z</cp:lastPrinted>
  <dcterms:modified xsi:type="dcterms:W3CDTF">2006-01-11T19:32:00Z</dcterms:modified>
  <cp:revision>7</cp:revision>
  <dc:subject/>
  <dc:title/>
</cp:coreProperties>
</file>